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367665</wp:posOffset>
            </wp:positionV>
            <wp:extent cx="1576705" cy="11195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e Sicil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ZIENDA SANITARIA PROVINCIALE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d. Fisc. E P. IVA 01661590891</w:t>
      </w:r>
    </w:p>
    <w:p>
      <w:pPr>
        <w:pStyle w:val="TextBody"/>
        <w:tabs>
          <w:tab w:val="clear" w:pos="708"/>
          <w:tab w:val="left" w:pos="5520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OC PROVVEDITORATO</w:t>
      </w:r>
    </w:p>
    <w:p>
      <w:pPr>
        <w:pStyle w:val="TextBody"/>
        <w:tabs>
          <w:tab w:val="clear" w:pos="708"/>
          <w:tab w:val="left" w:pos="5520" w:leader="none"/>
        </w:tabs>
        <w:ind w:right="-1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Contrada La Pizzuta – 96100 Siracusa tel. 0931/484235 fax 0931/484855</w:t>
      </w:r>
    </w:p>
    <w:p>
      <w:pPr>
        <w:pStyle w:val="TextBody"/>
        <w:tabs>
          <w:tab w:val="clear" w:pos="708"/>
          <w:tab w:val="left" w:pos="5520" w:leader="none"/>
        </w:tabs>
        <w:ind w:right="-1" w:hanging="0"/>
        <w:rPr>
          <w:rStyle w:val="InternetLink"/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E-mail: settore.provveditorato@asp.sr.it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2040</w:t>
      </w:r>
      <w:r>
        <w:rPr>
          <w:rFonts w:cs="Times New Roman" w:ascii="Times New Roman" w:hAnsi="Times New Roman"/>
          <w:sz w:val="22"/>
          <w:szCs w:val="22"/>
        </w:rPr>
        <w:t xml:space="preserve">        </w:t>
        <w:tab/>
        <w:tab/>
        <w:t xml:space="preserve"> </w:t>
        <w:tab/>
        <w:tab/>
        <w:tab/>
        <w:tab/>
        <w:tab/>
        <w:tab/>
        <w:t xml:space="preserve">Siracusa, li </w:t>
      </w:r>
      <w:r>
        <w:rPr>
          <w:rFonts w:cs="Times New Roman" w:ascii="Times New Roman" w:hAnsi="Times New Roman"/>
          <w:sz w:val="22"/>
          <w:szCs w:val="22"/>
          <w:lang w:val="it-IT"/>
        </w:rPr>
        <w:t>07/03/2016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i w:val="false"/>
          <w:sz w:val="22"/>
          <w:szCs w:val="22"/>
        </w:rPr>
        <w:t>GARA PER L'AFFIDAMENTO DEL SERVIZIO DI FACCHINAGGIO , TRASLOCO E TRASPORTO ARREDI ATTREZZATURE E MATERIALE VARIO PER TUTTI I PP.OO. ED EXTRAOSPEDALIERI  AZIENDALI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ARIMENTI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28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709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1- Si corregge l’allegato A.1: al punto ll) </w:t>
      </w:r>
      <w:r>
        <w:rPr/>
        <w:t xml:space="preserve">di produrre, in allegato alla presente, la seguente certificazione: </w:t>
      </w:r>
      <w:r>
        <w:rPr>
          <w:b/>
          <w:u w:val="single"/>
        </w:rPr>
        <w:t>ISO 9001:2000</w:t>
      </w:r>
      <w:r>
        <w:rPr/>
        <w:t xml:space="preserve"> (per le attività inerenti l’oggetto della presente procedura) rilasciate da organismo di certificazione accreditato ai sensi delle norme europee EN 45000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>
          <w:color w:val="000000"/>
        </w:rPr>
      </w:pPr>
      <w:r>
        <w:rPr>
          <w:color w:val="000000"/>
        </w:rPr>
        <w:t>2- Si corregge l’allegato A.2 come segue: “</w:t>
      </w:r>
      <w:r>
        <w:rPr>
          <w:b/>
          <w:color w:val="000000"/>
        </w:rPr>
        <w:t xml:space="preserve">offerta per il servizio </w:t>
      </w:r>
      <w:r>
        <w:rPr>
          <w:b/>
          <w:color w:val="000000"/>
          <w:u w:val="single"/>
        </w:rPr>
        <w:t>di facchinaggio”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>
          <w:color w:val="000000"/>
        </w:rPr>
      </w:pPr>
      <w:r>
        <w:rPr>
          <w:i/>
          <w:color w:val="000000"/>
        </w:rPr>
        <w:t>3- Licenza di polizia per l'esercizio dell'attività di facchinaggio valida nel territorio di Siracusa, rilasciata dalla prefettura di Siracusa.</w:t>
      </w:r>
      <w:r>
        <w:rPr>
          <w:color w:val="000000"/>
        </w:rPr>
        <w:t xml:space="preserve"> </w:t>
      </w:r>
      <w:r>
        <w:rPr>
          <w:b/>
          <w:color w:val="000000"/>
        </w:rPr>
        <w:t>Si tratta di un refuso non è richiesta licenza di poliz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>
          <w:color w:val="000000"/>
        </w:rPr>
      </w:pPr>
      <w:r>
        <w:rPr>
          <w:color w:val="000000"/>
        </w:rPr>
        <w:t>4- E’ ammessa la partecipazione di azienda che abbia un fatturato globale minimo di € 450.000,0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/>
      </w:pPr>
      <w:r>
        <w:rPr>
          <w:color w:val="000000"/>
        </w:rPr>
        <w:t>5- A parziale modifica dell’Art. 8 capacità tecnico professionale “</w:t>
      </w:r>
      <w:r>
        <w:rPr>
          <w:b/>
          <w:color w:val="000000"/>
        </w:rPr>
        <w:t xml:space="preserve">si </w:t>
      </w:r>
      <w:r>
        <w:rPr>
          <w:b/>
        </w:rPr>
        <w:t xml:space="preserve">richiede, a pena di esclusione, un fatturato </w:t>
      </w:r>
      <w:r>
        <w:rPr/>
        <w:t>specifico per lo svolgimento di servizi analoghi a quelli oggetto dell’appalto</w:t>
      </w:r>
      <w:r>
        <w:rPr>
          <w:b/>
        </w:rPr>
        <w:t xml:space="preserve"> realizzato negli ultimi tre esercizi,  di € 250.000,00, I.V.A. esclusa</w:t>
      </w:r>
      <w:r>
        <w:rPr/>
        <w:t>.”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/>
      </w:pPr>
      <w:r>
        <w:rPr/>
        <w:t xml:space="preserve">6- Art. 7 È richiesto, a pena di esclusione, un fatturato globale d’impresa minimo realizzato negli ultimi tre esercizi pari ad €  450.000 I.V.A. esclusa ( pari al valore presunto dell’appalto ); tuttavia ai fini della più ampia partecipazione, i concorrenti possono presentare, in mancanza del requisito di cui sopra, fidejussione nei modi e termini di legge che faccia luogo all’importo del fatturato generico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/>
      </w:pPr>
      <w:r>
        <w:rPr/>
        <w:t xml:space="preserve">A chiarimento dell’art.7 Si intende che qualora l’impresa non raggiunga un fatturato globale d’impresa minimo realizzato negli ultimi tre esercizi pari ad €  450.000 I.V.A.  può produrre una </w:t>
      </w:r>
      <w:r>
        <w:rPr>
          <w:color w:val="000000"/>
        </w:rPr>
        <w:t>Fideiussione bancaria o assicurativa pari alla differenza dell’importo che consente il raggiungimento del fatturato globale richiest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l Direttore UOC Provveditor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ab/>
        <w:t>F.to   Avv. Gabriella Salib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Arial Unicode MS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2:00Z</dcterms:created>
  <dc:creator>clibertini</dc:creator>
  <dc:description/>
  <cp:keywords/>
  <dc:language>en-US</dc:language>
  <cp:lastModifiedBy>clibertini</cp:lastModifiedBy>
  <cp:lastPrinted>2015-03-20T09:57:00Z</cp:lastPrinted>
  <dcterms:modified xsi:type="dcterms:W3CDTF">2016-03-07T09:56:00Z</dcterms:modified>
  <cp:revision>6</cp:revision>
  <dc:subject/>
  <dc:title/>
</cp:coreProperties>
</file>